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OM INTER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724 32nd St., Apt. 1 • San Diego, CA 921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: 619-800-3780 • Email: tom@tominterva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nline Portfoli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ww.tominterval.co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ORK EXPERIENCE</w:t>
      </w:r>
    </w:p>
    <w:p>
      <w:pPr>
        <w:pStyle w:val="Normal"/>
        <w:spacing w:before="144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OFT CORPORATI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Pittsburgh, PA</w:t>
      </w:r>
    </w:p>
    <w:p>
      <w:pPr>
        <w:pStyle w:val="Normal"/>
        <w:spacing w:before="14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Marketing Coordinator, Copywriter, Ed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2001–March 200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exact" w:line="200" w:before="72" w:after="0"/>
        <w:ind w:left="187" w:hanging="187"/>
        <w:rPr/>
      </w:pPr>
      <w:r>
        <w:rPr>
          <w:rFonts w:cs="Arial" w:ascii="Arial" w:hAnsi="Arial"/>
          <w:sz w:val="18"/>
        </w:rPr>
        <w:t>Wrote and edited corporate and product press releases and media aler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exact" w:line="200"/>
        <w:ind w:left="187" w:hanging="187"/>
        <w:rPr/>
      </w:pPr>
      <w:r>
        <w:rPr>
          <w:rFonts w:cs="Arial" w:ascii="Arial" w:hAnsi="Arial"/>
          <w:sz w:val="18"/>
        </w:rPr>
        <w:t>Distributed press releases to national wire service, editors and other contac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exact" w:line="200"/>
        <w:ind w:left="187" w:hanging="187"/>
        <w:rPr/>
      </w:pPr>
      <w:r>
        <w:rPr>
          <w:rFonts w:cs="Arial" w:ascii="Arial" w:hAnsi="Arial"/>
          <w:sz w:val="18"/>
        </w:rPr>
        <w:t>Coordinated, researched and wrote case stud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exact" w:line="200"/>
        <w:ind w:left="187" w:hanging="187"/>
        <w:rPr/>
      </w:pPr>
      <w:r>
        <w:rPr>
          <w:rFonts w:cs="Arial" w:ascii="Arial" w:hAnsi="Arial"/>
          <w:sz w:val="18"/>
        </w:rPr>
        <w:t>Wrote and edited corporate and product brochures, backgrounders, reviews, promotional pieces, ads and online content for Ansoft’s website and intrane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exact" w:line="200"/>
        <w:ind w:left="187" w:hanging="187"/>
        <w:rPr/>
      </w:pPr>
      <w:r>
        <w:rPr>
          <w:rFonts w:cs="Arial" w:ascii="Arial" w:hAnsi="Arial"/>
          <w:sz w:val="18"/>
        </w:rPr>
        <w:t>Wrote shareholder letters and other copy for annual reports and created promotional letters for Ansoft executiv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exact" w:line="200"/>
        <w:ind w:left="187" w:hanging="187"/>
        <w:rPr/>
      </w:pPr>
      <w:r>
        <w:rPr>
          <w:rFonts w:cs="Arial" w:ascii="Arial" w:hAnsi="Arial"/>
          <w:sz w:val="18"/>
        </w:rPr>
        <w:t>Designed graphics and prepared PowerPoint slides for executive presentations and websit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exact" w:line="200"/>
        <w:ind w:left="187" w:hanging="187"/>
        <w:rPr/>
      </w:pPr>
      <w:r>
        <w:rPr>
          <w:rFonts w:cs="Arial" w:ascii="Arial" w:hAnsi="Arial"/>
          <w:sz w:val="18"/>
        </w:rPr>
        <w:t xml:space="preserve">Created monthly email newsletters, manually formatted them in HTML and distributed them to customers and prospects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exact" w:line="200"/>
        <w:ind w:left="187" w:hanging="187"/>
        <w:rPr/>
      </w:pPr>
      <w:r>
        <w:rPr>
          <w:rFonts w:cs="Arial" w:ascii="Arial" w:hAnsi="Arial"/>
          <w:sz w:val="18"/>
        </w:rPr>
        <w:t>Wrote promotional emails, manually formatted them in HTML and distributed them to targeted lis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exact" w:line="200"/>
        <w:ind w:left="187" w:hanging="187"/>
        <w:rPr/>
      </w:pPr>
      <w:r>
        <w:rPr>
          <w:rFonts w:cs="Arial" w:ascii="Arial" w:hAnsi="Arial"/>
          <w:sz w:val="18"/>
        </w:rPr>
        <w:t>Called editors to coordinate print and online placement of product new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exact" w:line="200"/>
        <w:ind w:left="187" w:hanging="187"/>
        <w:rPr/>
      </w:pPr>
      <w:r>
        <w:rPr>
          <w:rFonts w:cs="Arial" w:ascii="Arial" w:hAnsi="Arial"/>
          <w:sz w:val="18"/>
        </w:rPr>
        <w:t>Edited trade articles, application notes, installation guides and opinion piec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exact" w:line="200"/>
        <w:ind w:left="187" w:hanging="187"/>
        <w:rPr/>
      </w:pPr>
      <w:r>
        <w:rPr>
          <w:rFonts w:cs="Arial" w:ascii="Arial" w:hAnsi="Arial"/>
          <w:sz w:val="18"/>
        </w:rPr>
        <w:t xml:space="preserve">Worked closely with group leader, CTO, VP of marketing and product-marketing managers to verify targeted messages and technical accuracy of articles, product reviews, application notes and press release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exact" w:line="200"/>
        <w:ind w:left="187" w:hanging="187"/>
        <w:rPr/>
      </w:pPr>
      <w:r>
        <w:rPr>
          <w:rFonts w:cs="Arial" w:ascii="Arial" w:hAnsi="Arial"/>
          <w:sz w:val="18"/>
        </w:rPr>
        <w:t>Conceptualized ideas for worldwide ad campaigns, direct-mail pieces, Ansoft’s website, events, promotions and marketing-communications strategy for all product lin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exact" w:line="200"/>
        <w:ind w:left="187" w:hanging="187"/>
        <w:rPr/>
      </w:pPr>
      <w:r>
        <w:rPr>
          <w:rFonts w:cs="Arial" w:ascii="Arial" w:hAnsi="Arial"/>
          <w:sz w:val="18"/>
        </w:rPr>
        <w:t>Prepared and distributed marketing and press ki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exact" w:line="200"/>
        <w:ind w:left="187" w:hanging="187"/>
        <w:rPr/>
      </w:pPr>
      <w:r>
        <w:rPr>
          <w:rFonts w:cs="Arial" w:ascii="Arial" w:hAnsi="Arial"/>
          <w:sz w:val="18"/>
        </w:rPr>
        <w:t>Managed and updated trademark file</w:t>
      </w:r>
    </w:p>
    <w:p>
      <w:pPr>
        <w:pStyle w:val="Normal"/>
        <w:spacing w:before="144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SHER SCIENTIFIC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Pittsburgh, PA</w:t>
      </w:r>
    </w:p>
    <w:p>
      <w:pPr>
        <w:pStyle w:val="Normal"/>
        <w:spacing w:before="144" w:after="0"/>
        <w:rPr/>
      </w:pPr>
      <w:r>
        <w:rPr>
          <w:rFonts w:cs="Arial" w:ascii="Arial" w:hAnsi="Arial"/>
          <w:b/>
        </w:rPr>
        <w:t>Communications Writer, Ed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1998–September 200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exact" w:line="200" w:before="72" w:after="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moted to two levels within this position: Writer/Editor I and I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exact" w:line="20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tracted key product specifications from complex vendor brochures and catalogs and used them to write well-organized, concise product descriptions for print and online catalog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exact" w:line="20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rote half- and full-page vendor advertisements for Fisher direct-mail publica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exact" w:line="20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ulted with Marketing department to design and write product brochures and data shee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exact" w:line="20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igned and coauthored the Fisher Scientific Style Manua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exact" w:line="200"/>
        <w:ind w:left="187" w:hanging="187"/>
        <w:rPr/>
      </w:pPr>
      <w:r>
        <w:rPr>
          <w:rFonts w:cs="Arial" w:ascii="Arial" w:hAnsi="Arial"/>
          <w:sz w:val="18"/>
        </w:rPr>
        <w:t xml:space="preserve">Wrote a cover story and sidebar for </w:t>
      </w:r>
      <w:r>
        <w:rPr>
          <w:rFonts w:cs="Arial" w:ascii="Arial" w:hAnsi="Arial"/>
          <w:i/>
          <w:sz w:val="18"/>
        </w:rPr>
        <w:t>LabReporter,</w:t>
      </w:r>
      <w:r>
        <w:rPr>
          <w:rFonts w:cs="Arial" w:ascii="Arial" w:hAnsi="Arial"/>
          <w:sz w:val="18"/>
        </w:rPr>
        <w:t xml:space="preserve"> a Fisher direct-mail public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exact" w:line="20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authored a 15-minute comedy video script for the Fisher Scientific National Sales Meeting under the intense scrutiny of editors, managers and executiv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exact" w:line="20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ined new writers and proofreaders for various projects; answered stylistic, grammatical, technical and computer questions; prepared instruction sheets and writing guidelines for writing and editing staff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exact" w:line="200"/>
        <w:ind w:left="187" w:hanging="187"/>
        <w:rPr/>
      </w:pPr>
      <w:r>
        <w:rPr>
          <w:rFonts w:cs="Arial" w:ascii="Arial" w:hAnsi="Arial"/>
          <w:sz w:val="18"/>
        </w:rPr>
        <w:t>Presented innovative work-flow ideas to managers and regularly contributed to brainstorming sess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exact" w:line="20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earched product specifications and catalog numbers and verified their accuracy before public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exact" w:line="200"/>
        <w:ind w:left="187" w:right="-180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pared rough and detailed layouts of catalog pages in QuarkXPress and in SmartSeries, an authoring databas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exact" w:line="20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dered and approved photographs for public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exact" w:line="20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ed catalog and publication pages at every proof stag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exact" w:line="200"/>
        <w:ind w:left="187" w:hanging="187"/>
        <w:rPr/>
      </w:pPr>
      <w:r>
        <w:rPr>
          <w:rFonts w:cs="Arial" w:ascii="Arial" w:hAnsi="Arial"/>
          <w:sz w:val="18"/>
        </w:rPr>
        <w:t xml:space="preserve">Edited the </w:t>
      </w:r>
      <w:r>
        <w:rPr>
          <w:rFonts w:cs="Arial" w:ascii="Arial" w:hAnsi="Arial"/>
          <w:i/>
          <w:sz w:val="18"/>
        </w:rPr>
        <w:t>Inside Scoop,</w:t>
      </w:r>
      <w:r>
        <w:rPr>
          <w:rFonts w:cs="Arial" w:ascii="Arial" w:hAnsi="Arial"/>
          <w:sz w:val="18"/>
        </w:rPr>
        <w:t xml:space="preserve"> a monthly, two- to eight-page, full-color, internal public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exact" w:line="20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ered product descriptions and ordering tables into authoring databas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exact" w:line="20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er of SmartSeries Software Users Group: Documented hundreds of software bugs, suggested enhancements and tested new builds</w:t>
      </w:r>
    </w:p>
    <w:p>
      <w:pPr>
        <w:pStyle w:val="Normal"/>
        <w:spacing w:before="14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ofreader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1997–March 199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spacing w:lineRule="exact" w:line="200" w:before="72" w:after="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ofread complex product descriptions for catalogs, direct-mail publications, brochures and advertisements at every proof stage, often using a two-person team approac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spacing w:lineRule="exact" w:line="20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ed the work of 17 staff and freelance writers to make their varying writing styles conform to Fisher styl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spacing w:lineRule="exact" w:line="20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ined new employees on proofreading practices and Fisher styl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spacing w:lineRule="exact" w:line="20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earched and verified the accuracy of vendor trademark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spacing w:lineRule="exact" w:line="20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ified the accuracy of product specifications, catalog numbers and metric conversion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spacing w:lineRule="exact" w:line="20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ggested and implemented innovative ideas to streamline the proofreading process</w:t>
      </w:r>
      <w:r>
        <w:br w:type="page"/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ROCHE COLLEGE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Pittsburgh, PA</w:t>
      </w:r>
    </w:p>
    <w:p>
      <w:pPr>
        <w:pStyle w:val="Normal"/>
        <w:spacing w:before="14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Relations Assistant (Work-Stud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993–May 199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spacing w:lineRule="exact" w:line="200" w:before="7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rote press releas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tched events to print and broadcast medi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ed copy for internal and external distribu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spacing w:lineRule="exact" w:line="200"/>
        <w:rPr/>
      </w:pPr>
      <w:r>
        <w:rPr>
          <w:rFonts w:cs="Arial" w:ascii="Arial" w:hAnsi="Arial"/>
          <w:sz w:val="18"/>
        </w:rPr>
        <w:t xml:space="preserve">Interviewed faculty and staff for </w:t>
      </w:r>
      <w:r>
        <w:rPr>
          <w:rFonts w:cs="Arial" w:ascii="Arial" w:hAnsi="Arial"/>
          <w:i/>
          <w:sz w:val="18"/>
        </w:rPr>
        <w:t>La Roche Magazine</w:t>
      </w:r>
      <w:r>
        <w:rPr>
          <w:rFonts w:cs="Arial" w:ascii="Arial" w:hAnsi="Arial"/>
          <w:sz w:val="18"/>
        </w:rPr>
        <w:t xml:space="preserve"> feature stori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earched topics relevant to public relat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ff Writer/Copy Editor for </w:t>
      </w:r>
      <w:r>
        <w:rPr>
          <w:rFonts w:cs="Arial" w:ascii="Arial" w:hAnsi="Arial"/>
          <w:i/>
          <w:sz w:val="18"/>
        </w:rPr>
        <w:t>The La Roche Courier</w:t>
      </w:r>
    </w:p>
    <w:p>
      <w:pPr>
        <w:pStyle w:val="Normal"/>
        <w:spacing w:before="20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DDITIONAL PROJECTS</w:t>
      </w:r>
    </w:p>
    <w:p>
      <w:pPr>
        <w:pStyle w:val="Normal"/>
        <w:spacing w:before="144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ZUBA MAGAZ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lando, FL (Worked from Pittsburgh) </w:t>
      </w:r>
    </w:p>
    <w:p>
      <w:pPr>
        <w:pStyle w:val="Normal"/>
        <w:spacing w:before="144" w:after="0"/>
        <w:rPr/>
      </w:pPr>
      <w:r>
        <w:rPr>
          <w:rFonts w:cs="Arial" w:ascii="Arial" w:hAnsi="Arial"/>
          <w:b/>
        </w:rPr>
        <w:t xml:space="preserve">Editor, Copywriter </w:t>
        <w:br/>
      </w:r>
      <w:r>
        <w:rPr>
          <w:rFonts w:cs="Arial" w:ascii="Arial" w:hAnsi="Arial"/>
        </w:rPr>
        <w:t xml:space="preserve">December 2003–June 2004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200" w:before="72" w:after="0"/>
        <w:ind w:left="187"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rote feature articles and supporting content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200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dited all copy for publication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200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aged staff writers, interns and contributors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200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eived story ideas and brainstormed with colleague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200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inated projects between contributing writer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200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eated advertising and intern websites </w:t>
      </w:r>
    </w:p>
    <w:p>
      <w:pPr>
        <w:pStyle w:val="Normal"/>
        <w:spacing w:before="144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B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ived, wrote, designed and maintain the following website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spacing w:lineRule="exact" w:line="200" w:before="7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 Online Portfolio: www.tominterval.co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spacing w:lineRule="exact" w:line="200"/>
        <w:rPr/>
      </w:pPr>
      <w:r>
        <w:rPr>
          <w:rFonts w:cs="Arial" w:ascii="Arial" w:hAnsi="Arial"/>
          <w:sz w:val="18"/>
        </w:rPr>
        <w:t xml:space="preserve">Houdini in </w:t>
      </w:r>
      <w:r>
        <w:rPr>
          <w:rFonts w:cs="Arial" w:ascii="Arial" w:hAnsi="Arial"/>
          <w:i/>
          <w:sz w:val="18"/>
        </w:rPr>
        <w:t>The New York Times</w:t>
      </w:r>
      <w:r>
        <w:rPr>
          <w:rFonts w:cs="Arial" w:ascii="Arial" w:hAnsi="Arial"/>
          <w:sz w:val="18"/>
        </w:rPr>
        <w:t>: www.houdinimuseum.or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val Magic: www.intervalmagic.co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rry Interval: www.jerryinterval.co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Class of 1985: www.na85.or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osen Reality: www.intervalmagic.com/chosenreality</w:t>
      </w:r>
    </w:p>
    <w:p>
      <w:pPr>
        <w:pStyle w:val="Normal"/>
        <w:spacing w:before="144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RIT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spacing w:lineRule="exact" w:line="200" w:before="7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riting a magic book for the general public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asionally write magic-related articles for national trade publica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ibute freelance articles to local publications</w:t>
      </w:r>
    </w:p>
    <w:p>
      <w:pPr>
        <w:pStyle w:val="Normal"/>
        <w:spacing w:before="144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ERTAINMENT</w:t>
      </w:r>
    </w:p>
    <w:p>
      <w:pPr>
        <w:pStyle w:val="Normal"/>
        <w:spacing w:lineRule="exact" w:line="200" w:before="7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form sleight-of-hand magic for corporate and private functions and act in independent films</w:t>
      </w:r>
    </w:p>
    <w:p>
      <w:pPr>
        <w:pStyle w:val="Normal"/>
        <w:spacing w:before="200" w:after="0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EDUCATION</w:t>
      </w:r>
    </w:p>
    <w:p>
      <w:pPr>
        <w:pStyle w:val="Normal"/>
        <w:spacing w:before="144" w:after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LA ROCHE COLLEG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ttsburgh, PA</w:t>
      </w:r>
    </w:p>
    <w:p>
      <w:pPr>
        <w:pStyle w:val="Normal"/>
        <w:spacing w:before="144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A in Professional Writing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ember 1996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or 1: Communications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or 2: Administration and Management</w:t>
      </w:r>
    </w:p>
    <w:p>
      <w:pPr>
        <w:pStyle w:val="Normal"/>
        <w:spacing w:before="14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an’s List, all semesters; GPA: 4.0; graduated summa cum laud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spacing w:lineRule="exact" w:line="200"/>
        <w:rPr/>
      </w:pPr>
      <w:r>
        <w:rPr>
          <w:rFonts w:cs="Arial" w:ascii="Arial" w:hAnsi="Arial"/>
          <w:i/>
          <w:sz w:val="18"/>
        </w:rPr>
        <w:t>Who’s Who Among Students in American Universities and Colleges,</w:t>
      </w:r>
      <w:r>
        <w:rPr>
          <w:rFonts w:cs="Arial" w:ascii="Arial" w:hAnsi="Arial"/>
          <w:sz w:val="18"/>
        </w:rPr>
        <w:t xml:space="preserve"> 1996, 199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-American Collegiate Award (U.S. Achievement Academy), 199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nked fifth in the Women’s Press Club of Pittsburgh’s 1996 journalism writing contest</w:t>
      </w:r>
    </w:p>
    <w:p>
      <w:pPr>
        <w:pStyle w:val="Normal"/>
        <w:spacing w:before="20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PUTER SKILL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560" w:leader="none"/>
          <w:tab w:val="left" w:pos="7740" w:leader="none"/>
        </w:tabs>
        <w:spacing w:lineRule="exact" w:line="200"/>
        <w:ind w:right="-1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560" w:leader="none"/>
          <w:tab w:val="left" w:pos="7740" w:leader="none"/>
        </w:tabs>
        <w:spacing w:lineRule="exact" w:line="200"/>
        <w:ind w:right="-180" w:hanging="0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  <w:sz w:val="18"/>
        </w:rPr>
        <w:t>Word, WordPerfect, Works</w:t>
        <w:tab/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  <w:sz w:val="18"/>
        </w:rPr>
        <w:t>Photoshop</w:t>
        <w:tab/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  <w:sz w:val="18"/>
        </w:rPr>
        <w:t>Internet/Social Networks</w:t>
        <w:tab/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  <w:sz w:val="18"/>
        </w:rPr>
        <w:t>SmartSeries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560" w:leader="none"/>
          <w:tab w:val="left" w:pos="7740" w:leader="none"/>
        </w:tabs>
        <w:spacing w:lineRule="exact" w:line="200"/>
        <w:ind w:right="-450" w:hanging="0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  <w:sz w:val="18"/>
        </w:rPr>
        <w:t>Excel</w:t>
        <w:tab/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  <w:sz w:val="18"/>
        </w:rPr>
        <w:t>QuarkXPress</w:t>
        <w:tab/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  <w:sz w:val="18"/>
        </w:rPr>
        <w:t>PowerPoint</w:t>
        <w:tab/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  <w:sz w:val="18"/>
        </w:rPr>
        <w:t>Flash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7560" w:leader="none"/>
          <w:tab w:val="left" w:pos="7740" w:leader="none"/>
        </w:tabs>
        <w:spacing w:lineRule="exact" w:line="200"/>
        <w:ind w:right="-450" w:hanging="0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  <w:sz w:val="18"/>
        </w:rPr>
        <w:t>Windows 2000, 98, 95, NT</w:t>
        <w:tab/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  <w:sz w:val="18"/>
        </w:rPr>
        <w:t>PageMaker</w:t>
        <w:tab/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  <w:sz w:val="18"/>
        </w:rPr>
        <w:t>FileMaker Pro</w:t>
        <w:tab/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  <w:sz w:val="18"/>
        </w:rPr>
        <w:t>HTML/CS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46" w:top="5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Tom Interval</w:t>
    </w:r>
    <w:r>
      <w:rPr>
        <w:rFonts w:eastAsia="Symbol" w:cs="Symbol" w:ascii="Symbol" w:hAnsi="Symbol"/>
        <w:b/>
      </w:rPr>
      <w:t></w:t>
    </w:r>
    <w:r>
      <w:rPr>
        <w:rFonts w:cs="Arial" w:ascii="Arial" w:hAnsi="Arial"/>
        <w:b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8:24:00Z</dcterms:created>
  <dc:creator>Tom Interval</dc:creator>
  <dc:description/>
  <cp:keywords/>
  <dc:language>en-US</dc:language>
  <cp:lastModifiedBy>Tom Interval</cp:lastModifiedBy>
  <cp:lastPrinted>2010-10-02T16:40:00Z</cp:lastPrinted>
  <dcterms:modified xsi:type="dcterms:W3CDTF">2010-11-21T20:19:00Z</dcterms:modified>
  <cp:revision>29</cp:revision>
  <dc:subject/>
  <dc:title>Tom Interval</dc:title>
</cp:coreProperties>
</file>